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17-HD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35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21-30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4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75-05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-HD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-PW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AC/24VAC für FLIR F-, D- und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ASE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koffer für PT-Serie Kameras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RN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DST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ckel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klein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groß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WALL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39:08Z</dcterms:created>
  <dc:creator/>
  <dc:description/>
  <dc:language>en-US</dc:language>
  <cp:lastModifiedBy/>
  <dcterms:modified xsi:type="dcterms:W3CDTF">2025-10-21T10:39:08Z</dcterms:modified>
  <cp:revision>0</cp:revision>
  <dc:subject/>
  <dc:title/>
</cp:coreProperties>
</file>