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6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PT-625-HD-P 25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Tag/Nacht, PTZ, 25mm, 25Hz, 640x48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 und Tageslicht-Netzwerkkameras</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Ungekühlter VOx Microbolometer 640x480</w:t>
      </w:r>
    </w:p>
    <w:p>
      <w:pPr>
        <w:pStyle w:val="P2Style"/>
        <w:bidi w:val="0"/>
        <w:spacing w:before="0" w:after="1"/>
        <w:jc w:val="left"/>
        <w:rPr/>
      </w:pPr>
      <w:r>
        <w:rPr>
          <w:rStyle w:val="TextStyle"/>
        </w:rPr>
        <w:t>Full HD 1080p Tageslicht Farbkamera</w:t>
      </w:r>
    </w:p>
    <w:p>
      <w:pPr>
        <w:pStyle w:val="P2Style"/>
        <w:bidi w:val="0"/>
        <w:spacing w:before="0" w:after="1"/>
        <w:jc w:val="left"/>
        <w:rPr/>
      </w:pPr>
      <w:r>
        <w:rPr>
          <w:rStyle w:val="TextStyle"/>
        </w:rPr>
        <w:t>Kontinuierlicher 360° Drehwinkel</w:t>
      </w:r>
    </w:p>
    <w:p>
      <w:pPr>
        <w:pStyle w:val="P2Style"/>
        <w:bidi w:val="0"/>
        <w:spacing w:before="0" w:after="1"/>
        <w:jc w:val="left"/>
        <w:rPr/>
      </w:pPr>
      <w:r>
        <w:rPr>
          <w:rStyle w:val="TextStyle"/>
        </w:rPr>
        <w:t>Drehgeschwindigkeit 0,1° bis 60°/s</w:t>
      </w:r>
    </w:p>
    <w:p>
      <w:pPr>
        <w:pStyle w:val="P2Style"/>
        <w:bidi w:val="0"/>
        <w:spacing w:before="0" w:after="1"/>
        <w:jc w:val="left"/>
        <w:rPr/>
      </w:pPr>
      <w:r>
        <w:rPr>
          <w:rStyle w:val="TextStyle"/>
        </w:rPr>
        <w:t>Neigewinkel +90° bis -90°</w:t>
      </w:r>
    </w:p>
    <w:p>
      <w:pPr>
        <w:pStyle w:val="P2Style"/>
        <w:bidi w:val="0"/>
        <w:spacing w:before="0" w:after="1"/>
        <w:jc w:val="left"/>
        <w:rPr/>
      </w:pPr>
      <w:r>
        <w:rPr>
          <w:rStyle w:val="TextStyle"/>
        </w:rPr>
        <w:t>Neigegeschwindigkeit 0,1° bis 30°/s</w:t>
      </w:r>
    </w:p>
    <w:p>
      <w:pPr>
        <w:pStyle w:val="P2Style"/>
        <w:bidi w:val="0"/>
        <w:spacing w:before="0" w:after="1"/>
        <w:jc w:val="left"/>
        <w:rPr/>
      </w:pPr>
      <w:r>
        <w:rPr>
          <w:rStyle w:val="TextStyle"/>
        </w:rPr>
        <w:t>IP- und analog Video jeweils gleichzeitig</w:t>
      </w:r>
    </w:p>
    <w:p>
      <w:pPr>
        <w:pStyle w:val="P2Style"/>
        <w:bidi w:val="0"/>
        <w:spacing w:before="0" w:after="1"/>
        <w:jc w:val="left"/>
        <w:rPr/>
      </w:pPr>
      <w:r>
        <w:rPr>
          <w:rStyle w:val="TextStyle"/>
        </w:rPr>
        <w:t>Integration mit vielen VMS-System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lir PT-HD-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ultisensor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 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ta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osite (FB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RJ-45, RS-232, RS-42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30VAC, 21-30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5W (bei 24VDC mit Heiz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C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7-0075-06-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ledyne Fli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Verkauf von Thermal-/Wärmebildkameras mit einer Bildwiederholrate von ≥25 Hz unterliegt folgenden Exportbeschränkungen und gesetzlichen Vorgaben:  Die Kameras dürfen nur mit Genehmigung durch die Behörden des Versendungslandes (Hinweis: Lieferung innerhalb der EU und aus der EU nach Australien, Japan, Kanada, Neuseeland, Norwegen, Schweiz und USA sind seitens der EU-Behörden nicht genehmigungspflichtig) und ausnahmslos mit Genehmigung der US-Behörden exportiert/verkauft werden. Die Kameras dürfen ohne Genehmigung der US-Behörden und der Behörden des Versendungslandes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 Die Kameras dürfen nicht für den Entwurf, die Entwicklung, die Produktion oder den Einsatz nuklearer, chemischer oder biologischer Waffen oder Raketen verwendet werden. Um sicher zu stellen, dass die o.g. Vorgaben eingehalten werden, ist jedes an dem Handel mit 25Hz-Thermal-/Wärmebildkameras beteiligte Unternehmen inklusive der Endkunden verpflichtet, eine entsprechende Bestätigung zu unterzeichnen und per Post an  VIDEOR E. Hartig GmbH Inside Sales Carl-Zeiss-Straße 8 D-63322 Rödermark Deutschland  zu schicken, eine Kopie des unterzeichneten Dokuments für mindestens 5 Jahre aufzubewahren und dies nach Aufforderung den US-Behörden vorzulegen! Die Auslieferung einer Bestellung kann erst erfolgen, nachdem alle Dokumente eingereicht wurden und ev. notwendige Genehmigungen erteilt wurden.  Das Originaldokument kann hier heruntergeladen werden. Das Dokument ist in der deutschen Fassung hinter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PWR-0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gerät 230VAC/24VAC für FLIR F-, D- und PT-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T-CASE-0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ansportkoffer für PT-Serie Kameras, 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T-CRNR-0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befestigung, für FLIR PT-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T-PDST-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ckelbefestigung, für FLIR PT-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T-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für Montage von Wärmebild Netzwerk Kameras Flir PT-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T-POLE-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befestigung, klein, für FLIR PT-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T-POLE-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befestigung, groß, für FLIR PT-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T-WALL-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FLIR PT-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06:35Z</dcterms:created>
  <dc:creator/>
  <dc:description/>
  <dc:language>en-US</dc:language>
  <cp:lastModifiedBy/>
  <dcterms:modified xsi:type="dcterms:W3CDTF">2025-07-15T18:06:35Z</dcterms:modified>
  <cp:revision>0</cp:revision>
  <dc:subject/>
  <dc:title/>
</cp:coreProperties>
</file>