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12-HD-P 25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50mm, 25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[10,+∞]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0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sensor Kamer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brenn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 Profile 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27-0075-04-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lir PT-HD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232, RS-42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-30VAC, 21-30VD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, Wärmebil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40°C ~ +7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hermische Auflös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40x4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C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ledyne Fl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-PW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 230VAC/24VAC für FLIR F-, D- und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ASE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ansportkoffer für PT-Serie Kameras, 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CRNR-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DST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ckelbefestigung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L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klein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POLE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befestigung, groß, für FLIR PT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T-WALL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5:06Z</dcterms:created>
  <dc:creator/>
  <dc:description/>
  <dc:language>en-US</dc:language>
  <cp:lastModifiedBy/>
  <dcterms:modified xsi:type="dcterms:W3CDTF">2025-08-21T00:25:06Z</dcterms:modified>
  <cp:revision>0</cp:revision>
  <dc:subject/>
  <dc:title/>
</cp:coreProperties>
</file>