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2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310 PT 7° (30Hz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PTZ, 6° FoV, 36x Tag/Nacht, Analyse, 30Hz, 320x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 (320x24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: 6° Bild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kamera: 36x optischer, 12x Digital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: 3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ohe Empfindlichkeit: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ot, Bereichs- und Differenztemperatur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Alarm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EG-4 Video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AS-Videoausgang, PAL und NTSC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motorisiertem Fokus und Auto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-Spektr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5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0x2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ktionsreichweite (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°,57,8 - 1,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4 - 122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PEG-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1001-11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A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-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, für Montage von Wärmebild Netzwerk Kameras Flir PT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1:12:08Z</dcterms:created>
  <dc:creator/>
  <dc:description/>
  <dc:language>en-US</dc:language>
  <cp:lastModifiedBy/>
  <dcterms:modified xsi:type="dcterms:W3CDTF">2025-10-21T01:12:08Z</dcterms:modified>
  <cp:revision>0</cp:revision>
  <dc:subject/>
  <dc:title/>
</cp:coreProperties>
</file>