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95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C-444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4 mm für STC-R645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r Bildwinkel ca. 4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STC-R6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C-444S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05Z</dcterms:created>
  <dc:creator/>
  <dc:description/>
  <dc:language>en-US</dc:language>
  <cp:lastModifiedBy/>
  <dcterms:modified xsi:type="dcterms:W3CDTF">2025-05-01T05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