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4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5° FoV, PTZ, Tag/Nacht, 320x240, PAL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fähige Wärmebild-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Thermografie-Modus zur 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, simultaner FBAS-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mm Objektiv für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Farbkamera für Tageslicht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: 36x optischer Zoom,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Schwenk-/Neig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 RS-232, RS-422,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, MPEG-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CP/IP Integration mittels Web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für Außenumgeb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3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001-1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1:24:21Z</dcterms:created>
  <dc:creator/>
  <dc:description/>
  <dc:language>en-US</dc:language>
  <cp:lastModifiedBy/>
  <dcterms:modified xsi:type="dcterms:W3CDTF">2025-10-05T01:24:21Z</dcterms:modified>
  <cp:revision>0</cp:revision>
  <dc:subject/>
  <dc:title/>
</cp:coreProperties>
</file>