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25° (9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25° FoV, Tag/Nacht, Analyse, 9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2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, Bereichs- und Differenztemperatur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larm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EG-4 Video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Videoausgang, PAL und NTSC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motorisiertem Fokus und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,57,8 - 1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12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901-1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1:24:50Z</dcterms:created>
  <dc:creator/>
  <dc:description/>
  <dc:language>en-US</dc:language>
  <cp:lastModifiedBy/>
  <dcterms:modified xsi:type="dcterms:W3CDTF">2025-10-05T01:24:50Z</dcterms:modified>
  <cp:revision>0</cp:revision>
  <dc:subject/>
  <dc:title/>
</cp:coreProperties>
</file>