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310 PT 25° (30Hz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PTZ, 25° FoV, 36x Tag/Nacht, Analyse, 30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 (320x24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: 25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kamera: 36x optischer, 12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: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Empfindlichkeit: &lt;50mK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ot, Bereichs- und Differenztemperaturfunk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larm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PEG-4 Video Stream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BAS-Videoausgang, PAL und NTSC kompatib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bjektiv mit motorisiertem Fokus und Autofoku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2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, 57,8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5W (bei 24VDC mit Heizung) , 215VA (bei 24VAC mit Heizu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001-11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8Z</dcterms:created>
  <dc:creator/>
  <dc:description/>
  <dc:language>en-US</dc:language>
  <cp:lastModifiedBy/>
  <dcterms:modified xsi:type="dcterms:W3CDTF">2025-05-01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