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9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-606-HD-UZ-PS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26-106mm, 8,3Hz, 640x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- und Tageslicht-Netzwerk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gekühlter VOx Microbolometer 640x4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080p Tageslicht Farb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r 360° Dreh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geschwindigkeit 0,1° bis 6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winkel +90° bis -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geschwindigkeit 0,1° bis 3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 und analog Video jeweils gleichzei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mit vielen VMS-Syste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3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 - 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 - 10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0075-01-00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PT-HD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232, RS-4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-30VAC, 21-30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-PWR-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 230VAC/24VAC für FLIR F-, D- und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CASE-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rtkoffer für PT-Serie Kameras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CRNR-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befestigung, für FLIR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PDST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ckelbefestigung, für FLIR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, für Montage von Wärmebild Netzwerk Kameras Flir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POLE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, klein, für FLIR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POLE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, groß, für FLIR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WALL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FLIR PT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1:19:03Z</dcterms:created>
  <dc:creator/>
  <dc:description/>
  <dc:language>en-US</dc:language>
  <cp:lastModifiedBy/>
  <dcterms:modified xsi:type="dcterms:W3CDTF">2025-08-21T01:19:03Z</dcterms:modified>
  <cp:revision>0</cp:revision>
  <dc:subject/>
  <dc:title/>
</cp:coreProperties>
</file>