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2SLG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XL-Gehäuse, Germanium, für Wärmebild Kamera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Schwenkgeschwindigkeit: 2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Encoder für 0,02° Positionier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Gegengewi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RS485 und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, 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Kamera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2SLGA00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5:53Z</dcterms:created>
  <dc:creator/>
  <dc:description/>
  <dc:language>en-US</dc:language>
  <cp:lastModifiedBy/>
  <dcterms:modified xsi:type="dcterms:W3CDTF">2025-05-12T08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