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2PVJA00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36x Kamera, Tag/Nacht, IR-Halterungen, Wischer, 24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40°/Sek.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" EXView HAD CCD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x Zoom-Objektiv: F1,6/3,4-122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Preset-Posi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remental-Encoder für Position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ischer serienmäß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/RS-232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T2PVJA00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J.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 für Matrix und Telemetrie mit 3-Achsen Joystick, für SM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C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schelle für Halterung PTB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TIRN108A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°, 30W, IP66/67, für Videotec Ulis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TIRN109A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940nm, 10°, 30W, IP66/67, für Videotec Ulis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TIRN308A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30°, 30W, IP66/67, für Videotec Ulis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TIRN309A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940nm, 30°, 30W, IP66/67, für Videotec Ulis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TIRN608A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60°, 30W, IP66/67, für Videotec Ulis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TJBU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Netzkabel- Verbindungen, wasserfest nach UL-Richtlini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TWB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mit verdeckter Kabel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TWBTA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Brüstung, verdeckte Kabelführung, für Videotec Ulis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0V23L11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0V23L5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, 24V, 120V, Förderhöhe bis 5m, für DTW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0V5L5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5l (1,3 gal), 230V, 24V, 120V, Förderhöhe bis 5m, für DTW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1V23L30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AC, Förderhöhe bis 30m, für DTW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CWG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platte für Halterung PTB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31:13Z</dcterms:created>
  <dc:creator/>
  <dc:description/>
  <dc:language>en-US</dc:language>
  <cp:lastModifiedBy/>
  <dcterms:modified xsi:type="dcterms:W3CDTF">2025-07-02T10:31:13Z</dcterms:modified>
  <cp:revision>0</cp:revision>
  <dc:subject/>
  <dc:title/>
</cp:coreProperties>
</file>