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PVJ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36x Kamera, Tag/Nacht, IR-Halterungen, Wisch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J.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 für Matrix und Telemetrie mit 3-Achsen Joystick, für SM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C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schelle für Halterung PTB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108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109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940nm, 1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308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3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309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940nm, 3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608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6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JBU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Netzkabel- Verbindungen, wasserfest nach UL-Richtlini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WBTA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WG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58:17Z</dcterms:created>
  <dc:creator/>
  <dc:description/>
  <dc:language>en-US</dc:language>
  <cp:lastModifiedBy/>
  <dcterms:modified xsi:type="dcterms:W3CDTF">2025-09-16T01:58:17Z</dcterms:modified>
  <cp:revision>0</cp:revision>
  <dc:subject/>
  <dc:title/>
</cp:coreProperties>
</file>