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VF 2.2-6MM F1.3 DC-I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3/2.2-6mm DC Megapixel Objektiv, Varifokal, 1/3" CS, für AXIS M1113/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Kameras bis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23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/Na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nnforma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3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2 - 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- 4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n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3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bereich (F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1,3~F3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2-75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1:43:13Z</dcterms:created>
  <dc:creator/>
  <dc:description/>
  <dc:language>en-US</dc:language>
  <cp:lastModifiedBy/>
  <dcterms:modified xsi:type="dcterms:W3CDTF">2025-07-01T01:43:13Z</dcterms:modified>
  <cp:revision>0</cp:revision>
  <dc:subject/>
  <dc:title/>
</cp:coreProperties>
</file>