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VF 2.2-6MM F1.3 DC-I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3/2.2-6mm DC Megapixel Objektiv, Varifokal, 1/3" CS, für AXIS M1113/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Kameras bis 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23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3~F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7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1:46Z</dcterms:created>
  <dc:creator/>
  <dc:description/>
  <dc:language>en-US</dc:language>
  <cp:lastModifiedBy/>
  <dcterms:modified xsi:type="dcterms:W3CDTF">2025-05-12T08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