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2PVW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Edelstahl, 36x Tag/Nacht Kamera, Alarm, Wischer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ystem aus rostfreiem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x Tag&amp;Nacht-Kamera mit 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55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Geschwindigkeit: 0.1°~100°/Sek. (H&amp;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os-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larm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echanisches Spiel, Anfahrtsgenauigkeit: 0.0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Z2PVW000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Z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Edelstahl, für Videotec NX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Z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Eckmontage, Edelstahl, für Videotec NX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ZT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Decke, Edelstahl, für Videotec NX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Z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delstahl, für Videotec NX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1:45Z</dcterms:created>
  <dc:creator/>
  <dc:description/>
  <dc:language>en-US</dc:language>
  <cp:lastModifiedBy/>
  <dcterms:modified xsi:type="dcterms:W3CDTF">2025-07-09T19:21:45Z</dcterms:modified>
  <cp:revision>0</cp:revision>
  <dc:subject/>
  <dc:title/>
</cp:coreProperties>
</file>