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, Nadeöhr, 73°, Innen, weiß, für 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aße zur Montage an Tür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löhr Objektiv: F2,5/4,6mm, 7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10°C ~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503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32Z</dcterms:created>
  <dc:creator/>
  <dc:description/>
  <dc:language>en-US</dc:language>
  <cp:lastModifiedBy/>
  <dcterms:modified xsi:type="dcterms:W3CDTF">2025-05-02T11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