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4680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4,6mm, Nadeöhr, 73°, Innen, silber, für XNB-60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Wisenet X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bmaße zur Montage an Tür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usführung für diskret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delöhr Objektiv: F2,5/4,6mm, 73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 dB Dynamik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10°C ~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,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B-6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503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delö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4680D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B-6001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amera Basiseinheit, für eine Sensoreinheit, H.265, 1920x1080, H.265, WDR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3:22:22Z</dcterms:created>
  <dc:creator/>
  <dc:description/>
  <dc:language>en-US</dc:language>
  <cp:lastModifiedBy/>
  <dcterms:modified xsi:type="dcterms:W3CDTF">2025-08-30T13:22:22Z</dcterms:modified>
  <cp:revision>0</cp:revision>
  <dc:subject/>
  <dc:title/>
</cp:coreProperties>
</file>