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R/PNR-KON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1x IER-/PNR-53xx mit 1-32 eneo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konfiguration eines IER-xxxx Rekord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von bis zu 32 eneo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sprüfung der einzelnen 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gebenfalls Aktualisierung d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ach vorgegebenen IP-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aufbau der Applikation mit Testla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ellen einer Dok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8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konfiguration der eneo PNR-53xx Serie und 1-32 eneo IP-Kameras basierend auf Kundenwunsch. Zur Übermittlung Ihrer Anforderungen an die Konfiguration verwenden Sie bitte den im Downloadbereich befindlichen Fragebog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7:43Z</dcterms:created>
  <dc:creator/>
  <dc:description/>
  <dc:language>en-US</dc:language>
  <cp:lastModifiedBy/>
  <dcterms:modified xsi:type="dcterms:W3CDTF">2025-05-09T13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