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CP-X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lus für Husky M20/M30/M50, 1 Ja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CP-X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