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RIMETER DEFENDER PTZ 1P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tzlizenz für PTZ Auto Tracking mit AXIS Perimeter Defender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uf kompatibler Axis PTZ-Kamera 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s Zoom &amp; Tracking der PTZ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imeter Defender auf fester Kamera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ung des PTZ Autotracking durch fest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ibrierung über AXIS Perimeter Defender Design To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ige Positionierung der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ring feste und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, AXIS Q6074-E, AXIS Q60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S, AXIS Q6125-LE, AXIS Q6155-E, AXIS Q621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