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RIMETER DEFENDER PTZ 1P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tzlizenz für PTZ Auto Tracking mit AXIS Perimeter Defend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uf kompatibler Axis PTZ-Kamera 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Zoom &amp; Tracking der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imeter Defender auf fester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ung des PTZ Autotracking durch fest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über AXIS Perimeter Defender Design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ige Positionierung der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ring feste und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55-C, AXIS Q6074-E, AXIS Q60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S, AXIS Q6125-LE, AXIS Q6155-E, AXIS Q621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7:56Z</dcterms:created>
  <dc:creator/>
  <dc:description/>
  <dc:language>en-US</dc:language>
  <cp:lastModifiedBy/>
  <dcterms:modified xsi:type="dcterms:W3CDTF">2025-09-01T15:37:56Z</dcterms:modified>
  <cp:revision>0</cp:revision>
  <dc:subject/>
  <dc:title/>
</cp:coreProperties>
</file>