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0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3,2mm, WDR, 4320x192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mit 180° Panorama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/2.9" Sensoren, nahtlose 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3 Megapixel resultierend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 fps Bildrate bei 4320x1920 (Client-Dewarp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r, 90° vertialer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3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8:09Z</dcterms:created>
  <dc:creator/>
  <dc:description/>
  <dc:language>en-US</dc:language>
  <cp:lastModifiedBy/>
  <dcterms:modified xsi:type="dcterms:W3CDTF">2025-09-01T01:48:09Z</dcterms:modified>
  <cp:revision>0</cp:revision>
  <dc:subject/>
  <dc:title/>
</cp:coreProperties>
</file>