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80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3,2mm, WDR, 4320x1920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mit 180° Panorama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1/2.9" Sensoren, nahtlose Bildzusammensetz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,3 Megapixel resultierende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 fps Bildrate bei 4320x1920 (Client-Dewarp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r, 90° vertialer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ein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3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4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8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AXIS P3807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19:54Z</dcterms:created>
  <dc:creator/>
  <dc:description/>
  <dc:language>en-US</dc:language>
  <cp:lastModifiedBy/>
  <dcterms:modified xsi:type="dcterms:W3CDTF">2025-05-01T1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