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32x PTZ Kamera, H.265, WDR, 4x Objektivmodul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360° Multidirektional/32x PTZ-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 Kamera mit True Day&amp;Night, schaltbarer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Kamera mit WDR (150dB), 4.44-142.6mm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Kamera mit Digital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tauschb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Obj.-/Sensoreinheiten mit WDR 150dB, 5 Brennw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Obj.-/Sensoreinheiten mit WDR 120dB, 3 Brennw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Digital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nf microSDXC-Kartensteckplätze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iPoE (Injector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 mit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Zoom, 4x Optionale Sensor-/Objektiv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12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12 mm,1920x1080, für PNM-932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4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 mm,1920x108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8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8 mm,1920x108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36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3,6 mm,1920x108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60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6,0 mm,1920x108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37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3,7 mm,2560x192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46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4,6 mm,2560x1920, für PNM-9320VQ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700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7,0 mm, 2560x1920, für PNM-9320VQ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22:44Z</dcterms:created>
  <dc:creator/>
  <dc:description/>
  <dc:language>en-US</dc:language>
  <cp:lastModifiedBy/>
  <dcterms:modified xsi:type="dcterms:W3CDTF">2025-07-13T13:22:44Z</dcterms:modified>
  <cp:revision>0</cp:revision>
  <dc:subject/>
  <dc:title/>
</cp:coreProperties>
</file>