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00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Tag/Nacht, H.265, WDR, 4x Objektivmodul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76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24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 mm,1920x108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28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8 mm,1920x108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36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3,6 mm,1920x108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60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6 mm,1920x108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37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3,7 mm, 2560x192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46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4,6 mm, 2560x192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70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7 mm, 2560x1920, für PNM-9000V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28:38Z</dcterms:created>
  <dc:creator/>
  <dc:description/>
  <dc:language>en-US</dc:language>
  <cp:lastModifiedBy/>
  <dcterms:modified xsi:type="dcterms:W3CDTF">2025-09-18T12:28:38Z</dcterms:modified>
  <cp:revision>0</cp:revision>
  <dc:subject/>
  <dc:title/>
</cp:coreProperties>
</file>