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9000V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 Kamera, Tag/Nacht, H.265, WDR, 4x Objektivmodule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 360° Multidirektional PTZ-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r tauschbare Objektiv-/Sensor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Obj.-/Sensoreinheiten mit WDR 150dB, 5 Brennw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 Obj.-/Sensoreinheiten mit WDR 120dB, 3 Brennw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alyse, Digital Auto Trac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er microSDXC-Kartensteckplätze integr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,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HiPoE, Midspa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Schutzart: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M-9000V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276H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2M2400Q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Tag/Nacht, 2,4 mm,1920x1080, für PNM-9000V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2M2800Q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Tag/Nacht, 2,8 mm,1920x1080, für PNM-9000V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2M3600Q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Tag/Nacht, 3,6 mm,1920x1080, für PNM-9000V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2M6000Q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Tag/Nacht, 6 mm,1920x1080, für PNM-9000V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5M3700Q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 Sensor Objektiv Einheit Tag/Nacht, 3,7 mm, 2560x1920, für PNM-9000V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5M4600Q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 Sensor Objektiv Einheit Tag/Nacht, 4,6 mm, 2560x1920, für PNM-9000V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5M7000Q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 Sensor Objektiv Einheit Tag/Nacht, 7 mm, 2560x1920, für PNM-9000VQ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128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128GB Speicherkarte, Class 10, U3, UHS-I, V30, A2, 16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(PL)D-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3:24:05Z</dcterms:created>
  <dc:creator/>
  <dc:description/>
  <dc:language>en-US</dc:language>
  <cp:lastModifiedBy/>
  <dcterms:modified xsi:type="dcterms:W3CDTF">2025-07-13T03:24:05Z</dcterms:modified>
  <cp:revision>0</cp:revision>
  <dc:subject/>
  <dc:title/>
</cp:coreProperties>
</file>