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133P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 Kamera, Farbe, 1/3.2", 1280x576 Pixel, PAL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-Sensor 1280 x 57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abgleich automatisch/manu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rivat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25x22x17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5,6-13,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6-13,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133P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1:11Z</dcterms:created>
  <dc:creator/>
  <dc:description/>
  <dc:language>en-US</dc:language>
  <cp:lastModifiedBy/>
  <dcterms:modified xsi:type="dcterms:W3CDTF">2025-06-16T05:41:11Z</dcterms:modified>
  <cp:revision>0</cp:revision>
  <dc:subject/>
  <dc:title/>
</cp:coreProperties>
</file>