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Near IR, 33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200PCL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