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200PCL-N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S/W Gehäusekamera, CMOSIS, CameraLink 10tap, 2048x1088, Near IR, 33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Mono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CMV2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2 Megapixel (2048x108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xelgröße 5,5x5,5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gressive, Global Shu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33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, 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ower over C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: 40(B) x 40(H) x 40,5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x10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3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200PCL-N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1:46Z</dcterms:created>
  <dc:creator/>
  <dc:description/>
  <dc:language>en-US</dc:language>
  <cp:lastModifiedBy/>
  <dcterms:modified xsi:type="dcterms:W3CDTF">2025-06-16T09:01:46Z</dcterms:modified>
  <cp:revision>0</cp:revision>
  <dc:subject/>
  <dc:title/>
</cp:coreProperties>
</file>