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C200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Gehäusekamera, Farbe, CMOSIS, CameraLink 10tap, 2048x1088, 333 fps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amera Mono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CMOS Sensor CMV2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2 Megapixel (2048x1088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xelgröße 5,5x5,5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gressive, Global Shut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33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verse Triggermöglichkeiten, 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mit Power over C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: 40(B) x 40(H) x 40,5(T)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0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3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CMC200P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1Z</dcterms:created>
  <dc:creator/>
  <dc:description/>
  <dc:language>en-US</dc:language>
  <cp:lastModifiedBy/>
  <dcterms:modified xsi:type="dcterms:W3CDTF">2025-05-01T05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