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8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C-CMB33PC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S/W-Kamera CMOSIS, 0,3 MP, 480 fps max. CameraLink, 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kamera schwarz/weiß, C-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0.3 MP CMOS Sensor CMOS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480 Vollbilder pro Seku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verse Triggermöglichk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Link 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Bauform mit Power over C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C-CMB33PC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3:02:48Z</dcterms:created>
  <dc:creator/>
  <dc:description/>
  <dc:language>en-US</dc:language>
  <cp:lastModifiedBy/>
  <dcterms:modified xsi:type="dcterms:W3CDTF">2025-07-31T03:02:48Z</dcterms:modified>
  <cp:revision>0</cp:revision>
  <dc:subject/>
  <dc:title/>
</cp:coreProperties>
</file>