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B200P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S/W Gehäusekamera, CMOSIS, CameraLink 10tap, 2048x1088, 333 fps max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kamera Mono,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CMOS Sensor CMV2000 (CMO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ive Auflösung 2 Megapixel (2048x1088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xelgröße 5,5x5,5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essive, 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33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verse Triggermöglichkeiten, Partial Scanning Mod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mit Power over C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: 40(B) x 40(H) x 40,5(T)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3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CMB200PC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CameraLin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46:30Z</dcterms:created>
  <dc:creator/>
  <dc:description/>
  <dc:language>en-US</dc:language>
  <cp:lastModifiedBy/>
  <dcterms:modified xsi:type="dcterms:W3CDTF">2025-09-18T06:46:30Z</dcterms:modified>
  <cp:revision>0</cp:revision>
  <dc:subject/>
  <dc:title/>
</cp:coreProperties>
</file>