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0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S/W Gehäusekamera, CMOSIS, CameraLink 10tap, 2048x1088, 333 fps max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3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200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1Z</dcterms:created>
  <dc:creator/>
  <dc:description/>
  <dc:language>en-US</dc:language>
  <cp:lastModifiedBy/>
  <dcterms:modified xsi:type="dcterms:W3CDTF">2025-05-01T05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