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401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oaXPress Kamera, Farbe, 4 Megapixel, 142fps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(4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42,5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 x 24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2.5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401C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0Z</dcterms:created>
  <dc:creator/>
  <dc:description/>
  <dc:language>en-US</dc:language>
  <cp:lastModifiedBy/>
  <dcterms:modified xsi:type="dcterms:W3CDTF">2025-05-01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