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CMC120ACXP-T-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CoaXPress Kamera, Farbe, 12 Megapixel, 180fps, F-Mount, Anschluss o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häusekamera Farbe, F-Moun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76" (12 Megapixel) CMOS Sensor CMOS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CoaXPress Schnittstel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Geschwindigkeit bis zu 180 fp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verse Triggermöglichkeit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 CoaXPre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 (Kamera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 akti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96x30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76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tast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gressi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XP-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,5-2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ederhol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Shut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CMC120ACXP-T-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5Z</dcterms:created>
  <dc:creator/>
  <dc:description/>
  <dc:language>en-US</dc:language>
  <cp:lastModifiedBy/>
  <dcterms:modified xsi:type="dcterms:W3CDTF">2025-05-01T05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