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120ACXP-T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CoaXPress Kamera, Farbe, 12 Megapixel, 180fps, F-Mount, Anschluss o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Farbe, F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(12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Pres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windigkeit bis zu 18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6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C120ACXP-T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oaXPr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5-26VDC, 18,5-2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5Z</dcterms:created>
  <dc:creator/>
  <dc:description/>
  <dc:language>en-US</dc:language>
  <cp:lastModifiedBy/>
  <dcterms:modified xsi:type="dcterms:W3CDTF">2025-08-17T10:14:05Z</dcterms:modified>
  <cp:revision>0</cp:revision>
  <dc:subject/>
  <dc:title/>
</cp:coreProperties>
</file>