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1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CMC120ACXP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76" CoaXPress Kamera, Farbe, 12 Megapixel, 180fps, M42-Mount, Anschluss o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kamera Farbe, M42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76" (12 Megapixel) CMOS Sensor CMOS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aXPress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windigkeit bis zu 180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obal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Dynamik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verse Trigger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0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76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CMC120ACXP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CoaXPre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,5-26VDC, 18,5-2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2:25:26Z</dcterms:created>
  <dc:creator/>
  <dc:description/>
  <dc:language>en-US</dc:language>
  <cp:lastModifiedBy/>
  <dcterms:modified xsi:type="dcterms:W3CDTF">2025-08-31T22:25:26Z</dcterms:modified>
  <cp:revision>0</cp:revision>
  <dc:subject/>
  <dc:title/>
</cp:coreProperties>
</file>