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15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C-CMC120ACXP-F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,76" CoaXPress Kamera, Farbe, 12 Megapixel, 180fps, F-Mount, Anschluss hin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häusekamera Farbe, F-Mou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,76" (12 Megapixel) CMOS Sensor CMOSI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aXPress Schnittste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schwindigkeit bis zu 180 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lobal Shut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r Dynamik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verse Triggermöglichkei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 Bau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iebs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80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,76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C-CMC120ACXP-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tech CoaXPres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8,5-26VDC, 18,5-26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te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09:31:52Z</dcterms:created>
  <dc:creator/>
  <dc:description/>
  <dc:language>en-US</dc:language>
  <cp:lastModifiedBy/>
  <dcterms:modified xsi:type="dcterms:W3CDTF">2025-08-17T09:31:52Z</dcterms:modified>
  <cp:revision>0</cp:revision>
  <dc:subject/>
  <dc:title/>
</cp:coreProperties>
</file>