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C120ACXP-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CoaXPress Kamera, Farbe, 12 Megapixel, 180fps, F-Mount, Anschluss hin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häusekamera Farbe, F-Mou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(12 Megapixel) CMOS Sensor CMO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aXPress Schnittste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chwindigkeit bis zu 180 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verse Triggermöglichkei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CoaXPr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96x30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76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gre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Shu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P-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,5-2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CMC120ACXP-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2:19Z</dcterms:created>
  <dc:creator/>
  <dc:description/>
  <dc:language>en-US</dc:language>
  <cp:lastModifiedBy/>
  <dcterms:modified xsi:type="dcterms:W3CDTF">2025-07-01T01:32:19Z</dcterms:modified>
  <cp:revision>0</cp:revision>
  <dc:subject/>
  <dc:title/>
</cp:coreProperties>
</file>