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120AC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Farbe, 12 Megapixel, 180fps, M42-Mount, Anschluss hi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häusekamera Farbe, M42-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aXPres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windigkeit bis zu 18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verse Trigger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CoaXPr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96x3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76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0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P-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,5-2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C120ACX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7:43Z</dcterms:created>
  <dc:creator/>
  <dc:description/>
  <dc:language>en-US</dc:language>
  <cp:lastModifiedBy/>
  <dcterms:modified xsi:type="dcterms:W3CDTF">2025-07-12T06:37:43Z</dcterms:modified>
  <cp:revision>0</cp:revision>
  <dc:subject/>
  <dc:title/>
</cp:coreProperties>
</file>