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401C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oaXPress Kamera, S/W, 4 Megapixel, 142,5fps, Anschluss hi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häusekamera schwarz/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(4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aXPres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windigkeit bis zu 142,5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verse Trigger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oaXPr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48 x 24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2.5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cht 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P-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5-2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401CX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3:23Z</dcterms:created>
  <dc:creator/>
  <dc:description/>
  <dc:language>en-US</dc:language>
  <cp:lastModifiedBy/>
  <dcterms:modified xsi:type="dcterms:W3CDTF">2025-06-16T05:53:23Z</dcterms:modified>
  <cp:revision>0</cp:revision>
  <dc:subject/>
  <dc:title/>
</cp:coreProperties>
</file>