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S/W, 4 Megapixel, 142,5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schwarz/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4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 x 24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2.5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C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