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X210W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Netzwerk Kamerasystem, 30x LowLight, 24VAC/DC/PoE, mit 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aus rostfreiem 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Full HD 1080p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Light durch DELUX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-Objektiv 4,5-1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, IP67, IP68, IP6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V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60 - 2,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/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X210W0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XIRBK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 für IRH-Beleu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XTU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ubschutz-Frontschu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9:06Z</dcterms:created>
  <dc:creator/>
  <dc:description/>
  <dc:language>en-US</dc:language>
  <cp:lastModifiedBy/>
  <dcterms:modified xsi:type="dcterms:W3CDTF">2025-05-02T14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