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HT-8000-F19Q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16° FoV, 320x240, 9fps, Außen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mm Objektiv (16°x12° Bildwink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320x240 Pixel, 9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/Erkennung bis zu 380m/95m (Pers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/Erkennung bis zu 1750m/440m (Objek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 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gehäuse (IP66), Betriebstemperatur -50°C bis 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24 Stunden / 7 Tage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betrieb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967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IP Thermal 8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1.1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HA-U-WM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 weiß, für Bosch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8:52Z</dcterms:created>
  <dc:creator/>
  <dc:description/>
  <dc:language>en-US</dc:language>
  <cp:lastModifiedBy/>
  <dcterms:modified xsi:type="dcterms:W3CDTF">2025-05-02T11:1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