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HT-8000-F07Q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7,5mm, 41,8° FoV, 320x240, 9fps, Außen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,5mm Objektiv (41,8°x30° Bildwink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320x240 Pixel, 9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/Erkennung bis zu 140m/35m (Pers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/Erkennung bis zu 640m/160m (Objek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 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gehäuse (IP66), Betriebstemperatur -50°C bis +5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24 Stunden / 7 Tage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betrieb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968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IP Thermal 8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1.1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HA-U-WM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 weiß, für Bosch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WE-D8IT75-I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erweiterung, um 12 Monate, für Bosch Dinion Thermal 7,5mm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23:18Z</dcterms:created>
  <dc:creator/>
  <dc:description/>
  <dc:language>en-US</dc:language>
  <cp:lastModifiedBy/>
  <dcterms:modified xsi:type="dcterms:W3CDTF">2025-05-02T11:2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