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1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CMB120ACXP-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,76" CoaXPress Kamera, S/W, 12 Megapixel, 180fps, M42-Mount, Anschluss ob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Gehäusekamera schwarz/weiß, M42-Moun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,76" (12 Megapixel) CMOS Sensor CMOS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CoaXPress Schnittstell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Geschwindigkeit bis zu 180 fp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obal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Dynamik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iverse Triggermöglichkeit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Bau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 CoaXPre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 (Kamera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 akti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96x307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/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76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tast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gressi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4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XP-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,5-2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ederhol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0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Shut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C-CMB120ACXP-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4:03Z</dcterms:created>
  <dc:creator/>
  <dc:description/>
  <dc:language>en-US</dc:language>
  <cp:lastModifiedBy/>
  <dcterms:modified xsi:type="dcterms:W3CDTF">2025-05-01T11:0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