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B120ACXP-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76" CoaXPress Kamera, S/W, 12 Megapixel, 180fps, F-Mount, Anschluss hin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häusekamera schwarz/weiß, F-Mou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76" (12 Megapixel) CMOS Sensor CMO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aXPress Schnittstel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chwindigkeit bis zu 180 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verse Triggermöglichkei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CoaXPre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96x30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76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P-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,5-2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CMB120ACXP-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8:15Z</dcterms:created>
  <dc:creator/>
  <dc:description/>
  <dc:language>en-US</dc:language>
  <cp:lastModifiedBy/>
  <dcterms:modified xsi:type="dcterms:W3CDTF">2025-05-01T12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