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03DV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Platinenkamera, 1/2,8", 1080p, 1920x1080, CMOS,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108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fps oder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03DV-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Sentech STC-HD133/203, für OSD-Menü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4Z</dcterms:created>
  <dc:creator/>
  <dc:description/>
  <dc:language>en-US</dc:language>
  <cp:lastModifiedBy/>
  <dcterms:modified xsi:type="dcterms:W3CDTF">2025-05-09T1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