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PCL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 1.76" CMV12000, 4096x3072, 62 fps max.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Farbe, F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76" CMOS Sensor CMV1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12 Megapixel (4096x307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120APCL-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9:07Z</dcterms:created>
  <dc:creator/>
  <dc:description/>
  <dc:language>en-US</dc:language>
  <cp:lastModifiedBy/>
  <dcterms:modified xsi:type="dcterms:W3CDTF">2025-05-13T06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