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AFCM133DV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Farbkameramodul, 1/3', 720p, DVI/HDMI, LVDS, CMOS, ohne Nahlinse, impr. 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3" SXGA CMOS: IMX104 (SONY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(Mini-HDM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0p 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lschfarben-Prozes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ien- und Maskengener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detek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1-fach optischer Zoom, f=5,2-58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28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r AF Algory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8-15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Autofok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lling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integriert 11x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15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AFCM133DV-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57:57Z</dcterms:created>
  <dc:creator/>
  <dc:description/>
  <dc:language>en-US</dc:language>
  <cp:lastModifiedBy/>
  <dcterms:modified xsi:type="dcterms:W3CDTF">2025-05-13T09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