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AFCM133DV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Farbkameramodul, 1/3', 720p, DVI/HDMI, LVDS, CMOS, ohne Nahlinse, impr. 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SXGA CMOS: IMX104 (SON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Mini-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farben-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- und Maskengener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-fach optischer Zoom, f=5,2-5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AF Algory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 Autofoku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 (Kamera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 a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tast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gre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ederhol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lling Shut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integriert 11x 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15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C-AFCM133DV-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9:04:53Z</dcterms:created>
  <dc:creator/>
  <dc:description/>
  <dc:language>en-US</dc:language>
  <cp:lastModifiedBy/>
  <dcterms:modified xsi:type="dcterms:W3CDTF">2025-07-09T19:04:53Z</dcterms:modified>
  <cp:revision>0</cp:revision>
  <dc:subject/>
  <dc:title/>
</cp:coreProperties>
</file>