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635PW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-Gehäusekamera 1/3" PAL FBAS- und YC-Ausgang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D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D 1/3" Sensor 752 x 58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 480 TV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0 bit DSP Signal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P über PC-Softwar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, Y/C- und 12pin Hiros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und externe Synchronisation HD/V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Verstärkungsregelung ein/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Shutter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0,11 Lux bei F1,2 (AGC=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 über Hohl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 51x51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1 Lux bei F1.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635PW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Analo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wer Termi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04:33Z</dcterms:created>
  <dc:creator/>
  <dc:description/>
  <dc:language>en-US</dc:language>
  <cp:lastModifiedBy/>
  <dcterms:modified xsi:type="dcterms:W3CDTF">2025-09-17T00:04:33Z</dcterms:modified>
  <cp:revision>0</cp:revision>
  <dc:subject/>
  <dc:title/>
</cp:coreProperties>
</file>