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635P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-Gehäusekamera 1/3" PAL FBAS- und YC-Ausgang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 1/3" Sensor 752 x 58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48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0 bit DSP Signal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über PC-Software frei konfigu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, Y/C- und 12pin Hirose-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Verstärkungsregelung ein/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r Shutter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11 Lux bei F1,2 (AGC=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 über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 51x51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nal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2x5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:1 Interl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+High Speed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/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Termi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635PW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6Z</dcterms:created>
  <dc:creator/>
  <dc:description/>
  <dc:language>en-US</dc:language>
  <cp:lastModifiedBy/>
  <dcterms:modified xsi:type="dcterms:W3CDTF">2025-05-09T1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