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8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635PW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-Gehäusekamera 1/3" PAL FBAS- und YC-Aus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D-Gehäusekamera mit 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D-Sensor 752 x 582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 Auflösung 480 TV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10 bit DSP Signalprozes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P über PC-Software frei konfigur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AS-, Y/C- und 12pin Hirose-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und externe Synchronisation HD/V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Verstärkungsregelung ein/a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r Shutter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 0,11 Lux bei F1,2 (AGC=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 12 VDC über 12pin Hiro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Analo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 (Kamera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 a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52x5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0 TV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C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tast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:1 Interl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+High Speed Shut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/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635PW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20:52:42Z</dcterms:created>
  <dc:creator/>
  <dc:description/>
  <dc:language>en-US</dc:language>
  <cp:lastModifiedBy/>
  <dcterms:modified xsi:type="dcterms:W3CDTF">2025-07-05T20:52:42Z</dcterms:modified>
  <cp:revision>0</cp:revision>
  <dc:subject/>
  <dc:title/>
</cp:coreProperties>
</file>