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625PW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-Gehäusekamera 1/2" PAL FBAS- und YC-Ausgang extern VB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D-Gehäusekamera mit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D-Sensor 752 x 58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Auflösung 480 TV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0 bit DSP Signal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P über PC-Software frei konfigu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, Y/C- und 12pin Hiros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und externe Synchronisation HD/V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Verstärkungsregelung ein/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Shutter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1 Lux bei F1,2 50 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2 VDC über 12pin Hiro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Anal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2x5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 TV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C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:1 Interl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+High Speed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/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wer J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625PWJ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3:37Z</dcterms:created>
  <dc:creator/>
  <dc:description/>
  <dc:language>en-US</dc:language>
  <cp:lastModifiedBy/>
  <dcterms:modified xsi:type="dcterms:W3CDTF">2025-05-09T13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