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625PW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1/2" PAL FBAS- und YC-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Sensor 752 x 58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48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0 bit DSP Signal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über PC-Softwar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 Y/C- und 12pin Hiros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Verstärkungsregelung ein/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Shut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1 Lux bei F1,2 50 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 über 12pin Hir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Anal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2x5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:1 Interl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+High Speed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pin Hirose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625PW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6:37Z</dcterms:created>
  <dc:creator/>
  <dc:description/>
  <dc:language>en-US</dc:language>
  <cp:lastModifiedBy/>
  <dcterms:modified xsi:type="dcterms:W3CDTF">2025-07-30T12:46:37Z</dcterms:modified>
  <cp:revision>0</cp:revision>
  <dc:subject/>
  <dc:title/>
</cp:coreProperties>
</file>