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25PW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2" PAL FBAS- und YC-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1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12pin Hir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nal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2x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:1 Interl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+High Speed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pin Hirose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625PW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6Z</dcterms:created>
  <dc:creator/>
  <dc:description/>
  <dc:language>en-US</dc:language>
  <cp:lastModifiedBy/>
  <dcterms:modified xsi:type="dcterms:W3CDTF">2025-05-09T1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