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8KU7D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Farb Zeilenkamera, 8k, CMOS, 7µm, 40kHz, Camera 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Farb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92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5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C8KU7DCLU-M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