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C2KU7DCLU-M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, Farb Zeilenkamera, 2k, CMOS, 7µm, 80kHz, Camera Link, M42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 Farb Zeilen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M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 Pixel x 2 Lin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um x 7um Pixelgrö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 Dual Zeilen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-C2KU7DCLU-M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1:49Z</dcterms:created>
  <dc:creator/>
  <dc:description/>
  <dc:language>en-US</dc:language>
  <cp:lastModifiedBy/>
  <dcterms:modified xsi:type="dcterms:W3CDTF">2025-05-09T13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