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4KU7D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S/W Zeilenkamera, 4k, CMOS, 7µm, 160kHz, Camera 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S/W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 Pixel x 2 Lin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Dual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4KU7DCLU-M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6:42Z</dcterms:created>
  <dc:creator/>
  <dc:description/>
  <dc:language>en-US</dc:language>
  <cp:lastModifiedBy/>
  <dcterms:modified xsi:type="dcterms:W3CDTF">2025-05-09T1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