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B4KU7DCLU-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Line, S/W Zeilenkamera, 4k, CMOS, 7µm, 160kHz, Camera Link, F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Line S/W Zeilen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0 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. Mounts und Pixelgröß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Lin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96 Pixel x 2 Lin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um x 7um Pixelgrö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 Dual Zeilen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S-B4KU7DCLU-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4:54Z</dcterms:created>
  <dc:creator/>
  <dc:description/>
  <dc:language>en-US</dc:language>
  <cp:lastModifiedBy/>
  <dcterms:modified xsi:type="dcterms:W3CDTF">2025-05-09T13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