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90-E 4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Dome, 4mm, 35,4° FoV, 208x156, 8,3fps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dge Storage auf MicroSDXC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11Z</dcterms:created>
  <dc:creator/>
  <dc:description/>
  <dc:language>en-US</dc:language>
  <cp:lastModifiedBy/>
  <dcterms:modified xsi:type="dcterms:W3CDTF">2025-05-02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