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S-B2KU7DCLU-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Line, S/W Zeilenkamera, 2k, CMOS, 7µm, 160kHz, Camera Link, F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Line S/W Zeilen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k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0 kHz Zeilenfrequ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OS Sensor von AWAIB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Link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ußerst kompaktes und robus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mount 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. Mounts und Pixelgrößen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Line Sc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48 Pixel x 2 Lin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/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um x 7um Pixelgröß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 Dual Zeilen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ne Sc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Lin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k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S-B2KU7DCLU-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7:01Z</dcterms:created>
  <dc:creator/>
  <dc:description/>
  <dc:language>en-US</dc:language>
  <cp:lastModifiedBy/>
  <dcterms:modified xsi:type="dcterms:W3CDTF">2025-05-01T11:0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