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2KU7DCLU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, S/W Zeilenkamera, 2k, CMOS, 7µm, 160kHz, Camera Link, F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Line S/W Zeilen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 Dual Zeilen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k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um x 7um Pixelgrö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S-B2KU7DCLU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Lin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2:14Z</dcterms:created>
  <dc:creator/>
  <dc:description/>
  <dc:language>en-US</dc:language>
  <cp:lastModifiedBy/>
  <dcterms:modified xsi:type="dcterms:W3CDTF">2025-09-18T06:02:14Z</dcterms:modified>
  <cp:revision>0</cp:revision>
  <dc:subject/>
  <dc:title/>
</cp:coreProperties>
</file>